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4775</wp:posOffset>
                </wp:positionH>
                <wp:positionV relativeFrom="margin">
                  <wp:posOffset>167640</wp:posOffset>
                </wp:positionV>
                <wp:extent cx="5939790" cy="4838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Calibri" w:hAnsi="Calibri" w:eastAsia="Calibri" w:cs="Times New Roman"/>
                                <w:color w:val="4F81BD"/>
                                <w:lang w:val="ru-RU" w:bidi="ar-SA"/>
                              </w:rPr>
                              <w:t>Прайс Клиники репродуктивной медицины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.25pt;margin-top:13.2pt;width:467.65pt;height:38.0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Calibri" w:hAnsi="Calibri" w:eastAsia="Calibri" w:cs="Times New Roman"/>
                          <w:color w:val="4F81BD"/>
                          <w:lang w:val="ru-RU" w:bidi="ar-SA"/>
                        </w:rPr>
                        <w:t>Прайс Клиники репродуктивной медицин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5759450" cy="9913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0" cy="9913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624"/>
                                    <w:gridCol w:w="1446"/>
                                  </w:tblGrid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9070" w:type="dxa"/>
                                        <w:gridSpan w:val="2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Цены с 01.06.2011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9070" w:type="dxa"/>
                                        <w:gridSpan w:val="2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. Гинекологический прием: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9070" w:type="dxa"/>
                                        <w:gridSpan w:val="2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Консультативный прием: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Прием акушера-гинеколога (директор, врач высшей категории, кандидата медицинских нау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1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 xml:space="preserve">Прием акушера-гинеколога (главный врач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Прием врача-гинеколога, кандидата медицинских наук, врач высшей 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 xml:space="preserve">Медицинское консультирование с использованием программы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val="en-US" w:eastAsia="ru-RU"/>
                                          </w:rPr>
                                          <w:t>Skype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1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Стимуляция овуляции (с использованием препаратов клостильбегит, прегнил, ультразвуковым мониторинго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6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Стимуляция суперовуляции в программе ЭКО (с ультразвуковым мониторингом, без учета стоимости медикамент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10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. Манипуля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Аспирационная биопсия эндометрия – АБЭ (с гистологическим исследованием препара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25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Вакуум-аспирация содержимого полости ма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18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 xml:space="preserve">Биопсия шейки матки с использованием радиоволновой хирургии </w:t>
                                          <w:br/>
                                          <w:t> (с гистологическим исследованием препара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13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 xml:space="preserve">Введение ВМК (внутриматочного контрацептива) без предоставления ВМ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Введение ВМК (внутриматочного контрацептива) без предоставления ВМК под контролем У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16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Введение ВМС «Мирена» (без предоставления ВМ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Введение ВМС «Мирена» (с предоставлением ВМ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115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Введение ВМС «Мирена» (без предоставления ВМС)под контролем У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16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Удаление ВМ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Удаление ВМК (при отсутствии нит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7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Кольпоскоп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4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Расширенная кольпоскоп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Видеокольпоскоп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Кольпоскопия с биопси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20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Медикаментозный аборт (без комплексного обслед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6500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val="en-US" w:eastAsia="ru-RU"/>
                                          </w:rPr>
                                          <w:t>/7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Лечение патологии шейки матки (химическая коагуляция с использованием солковагина) с  учетом стоимости препар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Местное лечение (ванноч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Местное лечение (инстилляция, ванночка, тампо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3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Орошение полости матки (без стоимости лекарст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Внутриэндометриальное введение лекарственной смеси (без стоимости лекарст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Внутриэндометриальное введение лекарственной смеси с введением тампона (без стоимости лекарст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740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Посткоитальный 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Введение тамп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Внутримышечная инъе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Забор крови из в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Внутривенная  инъе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Внутривенное  капельное введение  (без учета стоимости медикамент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Э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2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9070" w:type="dxa"/>
                                        <w:gridSpan w:val="2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. Микробиологическая диагнос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 xml:space="preserve">Бактериоскопия мазков на микрофлор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Выявление антигенов возбудителей ИППП с использованием метода ПИФ (хламидии, уреаплазмы, микоплазмы, вирус генитального герпеса, цитомегаловиру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Выявление возбудителя ИППП с использованием метода ДНК-диагностики (ПЦР) для обнаружения антигена (хламидии, уреаплазмы, микоплазмы, вирус генитального герпеса, цитомегаловирус, вирус папилломы человека 16,18 серотипов, токсоплазма, гарднерелл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Выявление ВПЧ с генотипированием (10 серотипов) с использованием метода ДНК-диагностики (ПЦР) для обнаружения антиг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13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 xml:space="preserve">Бактериологическое исследование (количественное) отделяемого урогенитального тракта на жизнеспособные уреаплазмы, микоплазмы: </w:t>
                                          <w:br/>
                                          <w:t>-без определения чувствительности</w:t>
                                          <w:br/>
                                          <w:t>-с определением чувстви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715</w:t>
                                          <w:br/>
                                          <w:t>10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Выявление дисбактериоза гениталий:</w:t>
                                          <w:br/>
                                          <w:t>- с определением анаэроб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7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Цитологическое исследование маз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3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Бактериологическое исследование отделяемого цервикального канала:</w:t>
                                          <w:br/>
                                          <w:t>- с определением чувствительности микрофл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4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9070" w:type="dxa"/>
                                        <w:gridSpan w:val="2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lang w:eastAsia="ru-RU"/>
                                          </w:rPr>
                                          <w:t>4. Курс комплексной противовоспалительной терап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Курс местного лечения (10 ванноч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2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Курс местного лечения (инстилляции, ванночки, тампоны – 10 процеду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3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Курс грязелечения (12 процеду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55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Курс грязелечения (12 процедур) с выполнением гинекологического массажа (12процеду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9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Внутриэндометриальное введение антибиот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Курс терапии миомы матки с использованием препарата «Гинестрил» (1-месяч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60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lang w:eastAsia="ru-RU"/>
                                          </w:rPr>
                                          <w:t>5. Урологически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lang w:eastAsia="ru-RU"/>
                                          </w:rPr>
                                          <w:t>Прием главного уролога г. Челяби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Прием врача-уролога высшей 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Прием врача-уро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Массаж предстательной железы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без стоимости препарат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Сперм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МАР-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Определение фрагментации ДНК сперматозои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7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Забор мазка урогенитального тр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Бактериоскопия секрета предстательной желез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lang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9070" w:type="dxa"/>
                                        <w:gridSpan w:val="2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lang w:eastAsia="ru-RU"/>
                                          </w:rPr>
                                          <w:t>6. Ультразвуковое исслед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УЗИ органов малого таза (трансабдоминальное, трансвагинально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560/5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ЭХО-гидротубация под контролем У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44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УЗИ органов брюшной пол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715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val="en-US" w:eastAsia="ru-RU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9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УЗИ почек и мочевого пузы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УЗИ плода (скрининг 11-13 нед., а также при сроке после 12 нед. Исключая скрининг 22-24 не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695-7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УЗИ щитовидной желез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УЗИ молочных желе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5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Допплерометрия в ходе У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4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УЗИ плода (скрининг 22-24 не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9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УЗИ плода (при сроке беременности 30 не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10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. Серологическая диагно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lang w:eastAsia="ru-RU"/>
                                          </w:rPr>
                                          <w:t>ПЦ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lang w:eastAsia="ru-RU"/>
                                          </w:rPr>
                                          <w:t>ПИ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lang w:eastAsia="ru-RU"/>
                                          </w:rPr>
                                          <w:t>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Исследование крови на R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Исследование на ВИЧ/сифилис /гепатит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Исследование на маркеры гепатита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Исследование на маркеры гепатита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Определение группы крови, Rh-принадлеж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 xml:space="preserve">Выявление антител (Ig G) к возбудителям инфекций </w:t>
                                          <w:br/>
                                          <w:t> (хламидии, вирус генитального герпеса, цитомегаловирус, токсоплаз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305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 xml:space="preserve">Выявление антител (Ig M) к возбудителям инфекций </w:t>
                                          <w:br/>
                                          <w:t>(хламидии, вирус генитального герпеса, цитомегаловирус, токсоплаз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305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Определение гормонов (ФСГ, ЛГ, эстрадиол, ТТГ, Т3, Т4 своб., тестостерон, ДГЭАС, пролактин, прогестеро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305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 xml:space="preserve"> 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Определение маркеров опухолей яичников (СА-12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4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 xml:space="preserve">Материнская  триа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8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val="en-US" w:eastAsia="ru-RU"/>
                                          </w:rPr>
                                          <w:t>HLA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 xml:space="preserve"> –типирование ( обследование 2х челов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99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Кариотипирование (1 челов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Мутации генов ( 1 исследов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lang w:eastAsia="ru-RU"/>
                                          </w:rPr>
                                          <w:t>8. Клинические иссле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Общий анализ крови (с лейкоцитарной формул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Общий анализ мочи (11 параметр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Коагул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5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Биохимические анализы (креатинин, мочевина, общий белок, глюкоза, билирубин общий, билирубин прямой, АСТ, АЛТ, электроли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9070" w:type="dxa"/>
                                        <w:gridSpan w:val="2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lang w:eastAsia="ru-RU"/>
                                          </w:rPr>
                                          <w:t>9. Манипуляции, выполняемые с помощью радиоволновой терап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Радиоволновая коагуляция эрозии шейки матки,очагов эндометриоза, лечение другой патологии шейки матки и влагалища (РВ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15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Радиопунктура шейки ма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1575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Полипэктомия с выскабливанием канала (с гистологическим исслед-е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26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Удаление кондилом вульвы, влагалища, промежности:</w:t>
                                          <w:br/>
                                          <w:t>- единичные (РВХ)</w:t>
                                          <w:br/>
                                          <w:t>- множественные (стоимость одного с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330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Удаление папилом ано-генитальной области:</w:t>
                                          <w:br/>
                                          <w:t>- единичные (РВХ)</w:t>
                                          <w:br/>
                                          <w:t>- множественные  (стоимость одного с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330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9070" w:type="dxa"/>
                                        <w:gridSpan w:val="2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0. Оперативная помощ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Селективная МСГ с реканализацией маточных т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6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Офисная гистероскоп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4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Гистероскопия диагностическая (с учетом стоимости наркоз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6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Гистероскопия с выполнением раздельного диагностического выскабливания  под общей анестезией</w:t>
                                          <w:br/>
                                          <w:t> (с учетом стоимости наркоза дипривано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8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Лапароскопия оперативная   2-3 категории сложности с 3-дневным пребыванием в 2-х местной палате  (с учетом стоимости наркоза севорано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26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Лапароскопия оперативная (с учетом стоимости наркоза севораном) с пребыванием в 1-2 местной палате повышенной комфортности (6 дн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36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Искусственный аборт на сроке беременности до 10 недель  под общей анестезией (без стоимости предварительного обслед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5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 xml:space="preserve">Искусственный аборт на сроке беременности до 10-12 недель  под общей анестезией  (без стоимости предварительного обследования)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6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Аборт без операции – медикаментозное прерывание берем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6500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val="en-US" w:eastAsia="ru-RU"/>
                                          </w:rPr>
                                          <w:t>/7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Эмболизация маточных артерий (с учетом пребывания  в комфортной пала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35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lang w:eastAsia="ru-RU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11. Прием узких специали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Прием гастроэнтеролога   (Врач высшей категор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Прием эндокринолога  (Врач высшей категор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Прием невролога  (Врач высшей категор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Прием кардиолога    (Врач высшей категор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 xml:space="preserve">Прием  генетика, главного врача клиники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 xml:space="preserve">Прием терапев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Осмотр терапевта на дому без транспортных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Осмотр терапевта на дому с транспортными расходами (советский,центральный райо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7624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lang w:eastAsia="ru-RU"/>
                                          </w:rPr>
                                          <w:t>Осмотр терапевта на дому с транспортными расходами (тракторозаводской, калининский, курчатовский, чмз, ленин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6666"/>
                                          <w:left w:val="single" w:sz="6" w:space="0" w:color="006666"/>
                                          <w:bottom w:val="single" w:sz="6" w:space="0" w:color="006666"/>
                                          <w:right w:val="single" w:sz="6" w:space="0" w:color="00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lang w:eastAsia="ru-RU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5pt;height:780.6pt;mso-wrap-distance-left:0pt;mso-wrap-distance-right:9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624"/>
                              <w:gridCol w:w="1446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Цены с 01.06.20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eastAsia="ru-RU"/>
                                    </w:rPr>
                                    <w:t>1. Гинекологический прием: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Консультативный прием: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Прием акушера-гинеколога (директор, врач высшей категории, кандидата медицинских наук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 xml:space="preserve">Прием акушера-гинеколога (главный врач) 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Прием врача-гинеколога, кандидата медицинских наук, врач высшей категори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 xml:space="preserve">Медицинское консультирование с использованием программы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val="en-US" w:eastAsia="ru-RU"/>
                                    </w:rPr>
                                    <w:t>Skype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Стимуляция овуляции (с использованием препаратов клостильбегит, прегнил, ультразвуковым мониторингом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Стимуляция суперовуляции в программе ЭКО (с ультразвуковым мониторингом, без учета стоимости медикаментов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1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eastAsia="ru-RU"/>
                                    </w:rPr>
                                    <w:t>2. Манипуляци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Аспирационная биопсия эндометрия – АБЭ (с гистологическим исследованием препарата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2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Вакуум-аспирация содержимого полости матк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1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 xml:space="preserve">Биопсия шейки матки с использованием радиоволновой хирургии </w:t>
                                    <w:br/>
                                    <w:t> (с гистологическим исследованием препарата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 xml:space="preserve">Введение ВМК (внутриматочного контрацептива) без предоставления ВМК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Введение ВМК (внутриматочного контрацептива) без предоставления ВМК под контролем УЗ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1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Введение ВМС «Мирена» (без предоставления ВМС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Введение ВМС «Мирена» (с предоставлением ВМС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11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Введение ВМС «Мирена» (без предоставления ВМС)под контролем УЗ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1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Удаление ВМ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Удаление ВМК (при отсутствии нитей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Кольпоскопи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Расширенная кольпоскопи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Видеокольпоскопи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Кольпоскопия с биопсией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2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Медикаментозный аборт (без комплексного обследования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650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val="en-US" w:eastAsia="ru-RU"/>
                                    </w:rPr>
                                    <w:t>/7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Лечение патологии шейки матки (химическая коагуляция с использованием солковагина) с  учетом стоимости препарат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Местное лечение (ванночки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Местное лечение (инстилляция, ванночка, тампон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Орошение полости матки (без стоимости лекарств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Внутриэндометриальное введение лекарственной смеси (без стоимости лекарств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Внутриэндометриальное введение лекарственной смеси с введением тампона (без стоимости лекарств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74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Посткоитальный тес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Введение тампон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Внутримышечная инъекци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Забор крови из вен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Внутривенная  инъекци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Внутривенное  капельное введение  (без учета стоимости медикаментов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ЭКГ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eastAsia="ru-RU"/>
                                    </w:rPr>
                                    <w:t>3. Микробиологическая диагно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 xml:space="preserve">Бактериоскопия мазков на микрофлору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Выявление антигенов возбудителей ИППП с использованием метода ПИФ (хламидии, уреаплазмы, микоплазмы, вирус генитального герпеса, цитомегаловирус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Выявление возбудителя ИППП с использованием метода ДНК-диагностики (ПЦР) для обнаружения антигена (хламидии, уреаплазмы, микоплазмы, вирус генитального герпеса, цитомегаловирус, вирус папилломы человека 16,18 серотипов, токсоплазма, гарднереллы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Выявление ВПЧ с генотипированием (10 серотипов) с использованием метода ДНК-диагностики (ПЦР) для обнаружения антиген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 xml:space="preserve">Бактериологическое исследование (количественное) отделяемого урогенитального тракта на жизнеспособные уреаплазмы, микоплазмы: </w:t>
                                    <w:br/>
                                    <w:t>-без определения чувствительности</w:t>
                                    <w:br/>
                                    <w:t>-с определением чувствительност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715</w:t>
                                    <w:br/>
                                    <w:t>1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Выявление дисбактериоза гениталий:</w:t>
                                    <w:br/>
                                    <w:t>- с определением анаэробов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Цитологическое исследование мазк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Бактериологическое исследование отделяемого цервикального канала:</w:t>
                                    <w:br/>
                                    <w:t>- с определением чувствительности микрофлор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eastAsia="ru-RU"/>
                                    </w:rPr>
                                    <w:t>4. Курс комплексной противовоспалительной терап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Курс местного лечения (10 ванночек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Курс местного лечения (инстилляции, ванночки, тампоны – 10 процедур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3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Курс грязелечения (12 процедур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5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Курс грязелечения (12 процедур) с выполнением гинекологического массажа (12процедур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Внутриэндометриальное введение антибиотиков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Курс терапии миомы матки с использованием препарата «Гинестрил» (1-месячный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6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eastAsia="ru-RU"/>
                                    </w:rPr>
                                    <w:t>5. Урологический прием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lang w:eastAsia="ru-RU"/>
                                    </w:rPr>
                                    <w:t>Прием главного уролога г. Челябинск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Прием врача-уролога высшей категори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Прием врача-уролог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Массаж предстательной железы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без стоимости препаратов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Спермограмм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МАР-тес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Определение фрагментации ДНК сперматозоидов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Забор мазка урогенитального тракт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Бактериоскопия секрета предстательной желез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eastAsia="ru-RU"/>
                                    </w:rPr>
                                    <w:t>6. Ультразвуковое иссл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УЗИ органов малого таза (трансабдоминальное, трансвагинальное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560/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ЭХО-гидротубация под контролем УЗ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4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УЗИ органов брюшной полост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715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val="en-US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УЗИ почек и мочевого пузыр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УЗИ плода (скрининг 11-13 нед., а также при сроке после 12 нед. Исключая скрининг 22-24 нед.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695-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УЗИ щитовидной желез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УЗИ молочных желе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Допплерометрия в ходе УЗ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УЗИ плода (скрининг 22-24 нед.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УЗИ плода (при сроке беременности 30 нед.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eastAsia="ru-RU"/>
                                    </w:rPr>
                                    <w:t>7. Серологическая диагностик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lang w:eastAsia="ru-RU"/>
                                    </w:rPr>
                                    <w:t>ПЦ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lang w:eastAsia="ru-RU"/>
                                    </w:rPr>
                                    <w:t>ПИФ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lang w:eastAsia="ru-RU"/>
                                    </w:rPr>
                                    <w:t>ИФ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Исследование крови на RW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Исследование на ВИЧ/сифилис /гепатит В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Исследование на маркеры гепатита В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28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Исследование на маркеры гепатита С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Определение группы крови, Rh-принадлежност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 xml:space="preserve">Выявление антител (Ig G) к возбудителям инфекций </w:t>
                                    <w:br/>
                                    <w:t> (хламидии, вирус генитального герпеса, цитомегаловирус, токсоплазма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305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 xml:space="preserve">Выявление антител (Ig M) к возбудителям инфекций </w:t>
                                    <w:br/>
                                    <w:t>(хламидии, вирус генитального герпеса, цитомегаловирус, токсоплазма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305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Определение гормонов (ФСГ, ЛГ, эстрадиол, ТТГ, Т3, Т4 своб., тестостерон, ДГЭАС, пролактин, прогестерон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305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 xml:space="preserve"> 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Определение маркеров опухолей яичников (СА-125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 xml:space="preserve">Материнская  триада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val="en-US" w:eastAsia="ru-RU"/>
                                    </w:rPr>
                                    <w:t>HLA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 xml:space="preserve"> –типирование ( обследование 2х человек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9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Кариотипирование (1 человек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Мутации генов ( 1 исследование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eastAsia="ru-RU"/>
                                    </w:rPr>
                                    <w:t>8. Клинические исследовани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Общий анализ крови (с лейкоцитарной формулой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Общий анализ мочи (11 параметров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Коагулограмм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Биохимические анализы (креатинин, мочевина, общий белок, глюкоза, билирубин общий, билирубин прямой, АСТ, АЛТ, электролиты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eastAsia="ru-RU"/>
                                    </w:rPr>
                                    <w:t>9. Манипуляции, выполняемые с помощью радиоволновой терап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Радиоволновая коагуляция эрозии шейки матки,очагов эндометриоза, лечение другой патологии шейки матки и влагалища (РВЛ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1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Радиопунктура шейки матк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1575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Полипэктомия с выскабливанием канала (с гистологическим исслед-ем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2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Удаление кондилом вульвы, влагалища, промежности:</w:t>
                                    <w:br/>
                                    <w:t>- единичные (РВХ)</w:t>
                                    <w:br/>
                                    <w:t>- множественные (стоимость одного с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Удаление папилом ано-генитальной области:</w:t>
                                    <w:br/>
                                    <w:t>- единичные (РВХ)</w:t>
                                    <w:br/>
                                    <w:t>- множественные  (стоимость одного с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55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eastAsia="ru-RU"/>
                                    </w:rPr>
                                    <w:t>10. Оперативная помощ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Селективная МСГ с реканализацией маточных труб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Офисная гистероскопи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Гистероскопия диагностическая (с учетом стоимости наркоза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Гистероскопия с выполнением раздельного диагностического выскабливания  под общей анестезией</w:t>
                                    <w:br/>
                                    <w:t> (с учетом стоимости наркоза диприваном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Лапароскопия оперативная   2-3 категории сложности с 3-дневным пребыванием в 2-х местной палате  (с учетом стоимости наркоза севораном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2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Лапароскопия оперативная (с учетом стоимости наркоза севораном) с пребыванием в 1-2 местной палате повышенной комфортности (6 дней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36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Искусственный аборт на сроке беременности до 10 недель  под общей анестезией (без стоимости предварительного обследования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 xml:space="preserve">Искусственный аборт на сроке беременности до 10-12 недель  под общей анестезией  (без стоимости предварительного обследования)  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Аборт без операции – медикаментозное прерывание беременност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650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val="en-US" w:eastAsia="ru-RU"/>
                                    </w:rPr>
                                    <w:t>/7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Эмболизация маточных артерий (с учетом пребывания  в комфортной палате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3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eastAsia="ru-RU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11. Прием узких специалистов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Прием гастроэнтеролога   (Врач высшей категории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Прием эндокринолога  (Врач высшей категории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Прием невролога  (Врач высшей категории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Прием кардиолога    (Врач высшей категории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 xml:space="preserve">Прием  генетика, главного врача клиники   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 xml:space="preserve">Прием терапевта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Осмотр терапевта на дому без транспортных расходов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Осмотр терапевта на дому с транспортными расходами (советский,центральный район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eastAsia="ru-RU"/>
                                    </w:rPr>
                                    <w:t>Осмотр терапевта на дому с транспортными расходами (тракторозаводской, калининский, курчатовский, чмз, ленинский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lang w:eastAsia="ru-RU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05"/>
            </w:tblGrid>
            <w:tr>
              <w:trPr/>
              <w:tc>
                <w:tcPr>
                  <w:tcW w:w="92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7:00Z</dcterms:created>
  <dc:creator>Реклама</dc:creator>
  <dc:description/>
  <cp:keywords/>
  <dc:language>en-US</dc:language>
  <cp:lastModifiedBy>Реклама</cp:lastModifiedBy>
  <dcterms:modified xsi:type="dcterms:W3CDTF">2011-07-06T11:08:00Z</dcterms:modified>
  <cp:revision>1</cp:revision>
  <dc:subject/>
  <dc:title/>
</cp:coreProperties>
</file>